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color w:val="444444"/>
                                            <w:szCs w:val="16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color w:val="444444"/>
                                            <w:szCs w:val="16"/>
                                            <w:shd w:fill="FFFFFF" w:val="clear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color w:val="444444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«Банк Точка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pacing w:val="4"/>
                                            <w:sz w:val="16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pacing w:val="4"/>
                                            <w:sz w:val="16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44444"/>
                                            <w:szCs w:val="18"/>
                                            <w:shd w:fill="FFFFFF" w:val="clear"/>
                                          </w:rPr>
                                          <w:t xml:space="preserve">30101810745374525104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44444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 xml:space="preserve">"АРТ-РОЖДЕСТВО"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  <w:t>11977465230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color w:val="444444"/>
                                            <w:szCs w:val="16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color w:val="444444"/>
                                            <w:szCs w:val="16"/>
                                            <w:shd w:fill="FFFFFF" w:val="clear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«Банк Точка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4444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30101810745374525104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4444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АРТ-РОЖДЕСТВО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color w:val="444444"/>
                                      <w:szCs w:val="16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color w:val="444444"/>
                                      <w:szCs w:val="16"/>
                                      <w:shd w:fill="FFFFFF" w:val="clear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color w:val="444444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«Банк Точка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44444"/>
                                      <w:spacing w:val="4"/>
                                      <w:sz w:val="16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pacing w:val="4"/>
                                      <w:sz w:val="16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44444"/>
                                      <w:szCs w:val="18"/>
                                      <w:shd w:fill="FFFFFF" w:val="clear"/>
                                    </w:rPr>
                                    <w:t xml:space="preserve">30101810745374525104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44444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 xml:space="preserve">"АРТ-РОЖДЕСТВО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197746523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color w:val="444444"/>
                                      <w:szCs w:val="16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color w:val="444444"/>
                                      <w:szCs w:val="16"/>
                                      <w:shd w:fill="FFFFFF" w:val="clear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«Банк Точка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44444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30101810745374525104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44444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АРТ-РОЖДЕСТВ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6:00Z</dcterms:created>
  <dc:creator>_</dc:creator>
  <dc:description/>
  <cp:keywords/>
  <dc:language>en-US</dc:language>
  <cp:lastModifiedBy>Фёдор</cp:lastModifiedBy>
  <cp:lastPrinted>2018-09-22T11:25:00Z</cp:lastPrinted>
  <dcterms:modified xsi:type="dcterms:W3CDTF">2024-12-25T14:25:00Z</dcterms:modified>
  <cp:revision>3</cp:revision>
  <dc:subject/>
  <dc:title>Форма Сбербанка РФ ПД-4</dc:title>
</cp:coreProperties>
</file>